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Anexa 4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udiul de fezabilita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 pentru solicitanţii privaţi pentru operaţiunile 1.2, 1.3 şi 1.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iul de fezabilitate reprezintă documentaţia în care sunt prezentate principalele caracteristici tehnico-economice ale investiţiei, prin care se asigură utilizarea raţională şi eficientă a capitalului şi acoperirea cheltuielilor materiale într-un mod ce satisface cerinţele economice şi sociale, luând în consideraţie inclusiv factorii de risc şi incertitudine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Date general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 Denumirea/Numele solicitantului şi date de identificare ale acestuia </w:t>
      </w:r>
    </w:p>
    <w:p>
      <w:pPr>
        <w:pStyle w:val="Normal"/>
        <w:autoSpaceDE w:val="false"/>
        <w:spacing w:before="0" w:after="12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 Scurt istoric al solicitantului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 Obiecte de activitate ale solicitantului (pentru care solicitantul are certificate constatatoare de la Oficiul Registrului Comerţului în sensul că desfăşoară respectivele activităţi).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Descrierea proiectulu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Denumirea investiţiei; 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 Elaborator (coordonate de identificare, cod CAEN, etc.);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Amplasamentul proiectului (regiunea, judeţul, localitatea); </w:t>
      </w:r>
    </w:p>
    <w:p>
      <w:pPr>
        <w:pStyle w:val="Normal"/>
        <w:autoSpaceDE w:val="false"/>
        <w:spacing w:before="0" w:after="120"/>
        <w:ind w:left="900" w:hanging="540"/>
        <w:jc w:val="both"/>
        <w:rPr/>
      </w:pPr>
      <w:r>
        <w:rPr>
          <w:rFonts w:cs="Arial" w:ascii="Arial" w:hAnsi="Arial"/>
          <w:color w:val="000000"/>
        </w:rPr>
        <w:t xml:space="preserve">2.4 Obiectivele investiţiei/ priorităţi - se va descrie ce se doreşte să se realizeze prin proiect, respectiv, crearea de noi capacităţi de producţie eficiente şi competitive, produse cu valoare adăugată cât mai mare, utilizarea optimă a resurselor existente, productivitate sporită a muncii, implementarea standardelor comunitare etc. Se va descrie conformitatea obiectivelor investiţiei urmărite prin proiect cu obiectivele măsurii şi se va preciza capacitatea existentă şi capacitatea propusă a se realiza la finalizarea investiţiei; 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Fundamentarea necesităţii şi oportunităţii investiţiei</w:t>
      </w:r>
      <w:r>
        <w:rPr>
          <w:rFonts w:cs="Arial" w:ascii="Arial" w:hAnsi="Arial"/>
          <w:i/>
          <w:iCs/>
          <w:color w:val="000000"/>
        </w:rPr>
        <w:t xml:space="preserve">. </w:t>
      </w:r>
    </w:p>
    <w:p>
      <w:pPr>
        <w:sectPr>
          <w:type w:val="nextPage"/>
          <w:pgSz w:w="12240" w:h="15840"/>
          <w:pgMar w:left="141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3. Date tehnice ale investiţiei </w:t>
      </w:r>
    </w:p>
    <w:p>
      <w:pPr>
        <w:pStyle w:val="Normal"/>
        <w:autoSpaceDE w:val="false"/>
        <w:spacing w:lineRule="auto" w:line="12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3.1 Date generale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.1.1 Zona şi amplasamentul (regiunea, judeţul, localitatea) investiţiei, suprafaţa şi situaţia juridică a terenului care urmează să fie ocupat  (definitive şi/sau temporar) de lucrare;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.1.2 Caracteristicile geofizice ale terenului din amplasament (studiu geotehnic, studii topografice, nivelul maxim al apelor freatice, date climatice)- dacă investiţia o impune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3.2 Caracteristicile principale ale construcţiilor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.2.1 Pentru clădiri, deschideri, travee, aria construită, aria desfăşurată numărul de niveluri şi înălţimea acestor, volumul construit . 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.2.2 Pentru reţele: lungimi, lăţimi, diametre, materiale, condiţii de pozare 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3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bCs/>
          <w:i/>
          <w:iCs/>
          <w:color w:val="000000"/>
        </w:rPr>
        <w:t>3 Structura constructivă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entru clădiri şi reţele se va face o descriere a soluţiilor tehnice avute în vedere, cu recomandări privind tehnologia de realizare şi condiţiile de exploatare ale fiecărui obiec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3.4 Principalele utilaje de dotare ale construcţiilor </w:t>
      </w:r>
      <w:r>
        <w:rPr>
          <w:rFonts w:cs="Arial" w:ascii="Arial" w:hAnsi="Arial"/>
          <w:i/>
          <w:iCs/>
          <w:color w:val="000000"/>
        </w:rPr>
        <w:t xml:space="preserve">(centrale termice, hidrofoare, ascensoare etc.)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3.5 Instalaţii aferente construcţiilor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 vor descrie soluţiile adoptate pentru instalaţiile de iluminat, forţa, curenţi slabi, apa canalizare, etc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3.6 Situaţia existentă a utilităţilor şi analiza acestora 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 vor descrie modul de asigurare al acestora şi soluţiile tehnice adoptate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3.7 Avize şi acorduri 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vizele şi acordurile emise de organele în drept,potrivit legislaţiei în vigoare, privind 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certificatul de urbanism, cu încadrarea amplasamentului în planul urbanistic, avizat şi aprobat potrivit legii,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 xml:space="preserve">alte avize de specialitate,stabilite potrivit dispoziţiilor legale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42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3.8 Caracteristici tehnice şi funcţionale ale utilajelor/ echipamentelor tehnologice/ echipamentelor de transport/ dotărilor ce urmează a fii achiziţionate prin proiect şi prezentarea tehnica a construcţiilor în care urmează a fii amplasate utilajele / dotarile (inclusiv utilităţi). Se vor preciza de asemenea denumirea, numărul şi valoarea utilajelor/echipamentelor tehnologice/echipamentelor de transport/dotărilor care vor fii achiziţionate, cu fundamentarea necesităţilor acestora </w:t>
      </w:r>
      <w:r>
        <w:rPr>
          <w:rFonts w:cs="Arial" w:ascii="Arial" w:hAnsi="Arial"/>
          <w:i/>
          <w:iCs/>
          <w:color w:val="000000"/>
        </w:rPr>
        <w:t>(utilizaţi formatul tabelar prezentat mai jos).</w:t>
      </w:r>
    </w:p>
    <w:p>
      <w:pPr>
        <w:pStyle w:val="Normal"/>
        <w:autoSpaceDE w:val="false"/>
        <w:spacing w:before="0" w:after="120"/>
        <w:ind w:firstLine="4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 va descrie fluxul tehnologic, activitatea şi tehnologia aplicata în cadrul proiectului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848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77"/>
        <w:gridCol w:w="1583"/>
        <w:gridCol w:w="1910"/>
        <w:gridCol w:w="738"/>
        <w:gridCol w:w="1490"/>
      </w:tblGrid>
      <w:tr>
        <w:trPr>
          <w:trHeight w:val="103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r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rt.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numire/Tip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tilaj/echipament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umăr bucăţi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oare fără T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LEI-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LEI-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cu T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LEI-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4. Durata de realizare (luni) şi etape principale </w:t>
      </w:r>
    </w:p>
    <w:p>
      <w:pPr>
        <w:pStyle w:val="Normal"/>
        <w:autoSpaceDE w:val="false"/>
        <w:spacing w:lineRule="auto" w:line="120"/>
        <w:ind w:left="35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Grafic de eşalonare a investiţiei exprimat valoric pe luni şi activităţi .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În procesul de estimare a duratei de execuţie a obiectivelor de construcţii şi a planificării activităţilor, începând cu data semnării contractului de finanţare cu ANPA proiectantul va lua în calcul şi perioadele de timp nefavorabil realizării investiţiilor.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 vor evidenţia investiţiile referitoare la adaptarea la standardele comunitare care trebuie sa se încadreze în perioada de grati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5. Costul estimativ al investiţiei 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iCs/>
        </w:rPr>
        <w:t xml:space="preserve">Valoarea totala a investiţiei cu detalierea pe structura devizului general, însoţit de devizele pe obiecte, conform legislaţiei în vigoare (HG28/09.01.2008). În cazul în care apar cheltuieli eligibile şi neeligibile, se vor prezenta devize pe obiect separate (pe categorii de cheltuieli eligibile si neeligibile)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Finanţarea investiţiei </w:t>
      </w:r>
    </w:p>
    <w:p>
      <w:pPr>
        <w:pStyle w:val="Normal"/>
        <w:autoSpaceDE w:val="false"/>
        <w:spacing w:lineRule="auto" w:line="120"/>
        <w:ind w:left="35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 valoarea totală a investiţiei de……… LEI ajutorul public nerambursabil este de ………LEI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9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952"/>
        <w:gridCol w:w="1231"/>
      </w:tblGrid>
      <w:tr>
        <w:trPr>
          <w:trHeight w:val="756" w:hRule="atLeast"/>
        </w:trPr>
        <w:tc>
          <w:tcPr>
            <w:tcW w:w="8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ocent finanţare publică = % </w:t>
            </w:r>
          </w:p>
        </w:tc>
      </w:tr>
      <w:tr>
        <w:trPr>
          <w:trHeight w:val="71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igibile Cheltuieli 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eeligibile Cheltuieli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388" w:hRule="atLeast"/>
        </w:trPr>
        <w:tc>
          <w:tcPr>
            <w:tcW w:w="8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jutor public nerambursabil </w:t>
            </w:r>
          </w:p>
        </w:tc>
      </w:tr>
      <w:tr>
        <w:trPr>
          <w:trHeight w:val="1032" w:hRule="atLeast"/>
        </w:trPr>
        <w:tc>
          <w:tcPr>
            <w:tcW w:w="8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nanţare din care: completarea necesarului de Sursele de finanţare pentru </w:t>
            </w:r>
          </w:p>
        </w:tc>
      </w:tr>
      <w:tr>
        <w:trPr>
          <w:trHeight w:val="372" w:hRule="atLeast"/>
        </w:trPr>
        <w:tc>
          <w:tcPr>
            <w:tcW w:w="8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utofinanţare </w:t>
            </w:r>
          </w:p>
        </w:tc>
      </w:tr>
      <w:tr>
        <w:trPr>
          <w:trHeight w:val="372" w:hRule="atLeast"/>
        </w:trPr>
        <w:tc>
          <w:tcPr>
            <w:tcW w:w="8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împrumuturi </w:t>
            </w:r>
          </w:p>
        </w:tc>
      </w:tr>
      <w:tr>
        <w:trPr>
          <w:trHeight w:val="388" w:hRule="atLeast"/>
        </w:trPr>
        <w:tc>
          <w:tcPr>
            <w:tcW w:w="8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PROIECT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Date privind forţa de munca 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Total personal existent …….</w:t>
      </w:r>
    </w:p>
    <w:p>
      <w:pPr>
        <w:pStyle w:val="Normal"/>
        <w:autoSpaceDE w:val="false"/>
        <w:spacing w:before="0" w:after="12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in care personal de execuţie…….. 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2 Estimări privind forţa de muncă ocupată prin realizarea investiţiei </w:t>
      </w:r>
    </w:p>
    <w:p>
      <w:pPr>
        <w:pStyle w:val="Normal"/>
        <w:autoSpaceDE w:val="false"/>
        <w:spacing w:before="0" w:after="12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ăr locuri de muncă nou-create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Responsabil legal (nume, prenume, funcţie în cadrul organizaţiei, studii şi experienţa profesională), relevante pentru proiect.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 Principalii indicatori tehnico economici ai investiţiei </w:t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 Valoarea totală (LEI), Valoare eligibilă (LEI);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 Durata de realizare (luni) însoţită de graficul de eşalonare a investiţiei exprimat valoric pe luni şi activităţi;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 Capacităţi de producţie rezultate ca urmare a investiţiei (în unităţi fizice)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Părţi desenate </w:t>
      </w:r>
    </w:p>
    <w:p>
      <w:pPr>
        <w:pStyle w:val="Normal"/>
        <w:autoSpaceDE w:val="false"/>
        <w:spacing w:before="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lan de amplasare în zonă (1:25000-1:5000); </w:t>
      </w:r>
    </w:p>
    <w:p>
      <w:pPr>
        <w:pStyle w:val="Normal"/>
        <w:autoSpaceDE w:val="false"/>
        <w:spacing w:before="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lan general (1:5000-1:500); </w:t>
      </w:r>
    </w:p>
    <w:p>
      <w:pPr>
        <w:pStyle w:val="Normal"/>
        <w:autoSpaceDE w:val="false"/>
        <w:spacing w:before="0" w:after="120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plan de situaţie cu amplasarea reţelelor de utilităţi, surse de apă şi receptori şi receptori ape uzate(1:1000-1:500); </w:t>
      </w:r>
    </w:p>
    <w:p>
      <w:pPr>
        <w:pStyle w:val="Normal"/>
        <w:autoSpaceDE w:val="false"/>
        <w:spacing w:before="0" w:after="120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planuri de arhitectura –planurile nivelurilor, secţiuni pentru principalele obiecte de construcţii; </w:t>
      </w:r>
    </w:p>
    <w:p>
      <w:pPr>
        <w:pStyle w:val="Normal"/>
        <w:autoSpaceDE w:val="false"/>
        <w:spacing w:before="0" w:after="120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planul de amplasare a utilajelor pe fluxul tehnologic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7:00Z</dcterms:created>
  <dc:creator>Carmen</dc:creator>
  <dc:description/>
  <cp:keywords/>
  <dc:language>en-US</dc:language>
  <cp:lastModifiedBy>Camelia</cp:lastModifiedBy>
  <dcterms:modified xsi:type="dcterms:W3CDTF">2012-08-29T21:02:00Z</dcterms:modified>
  <cp:revision>3</cp:revision>
  <dc:subject/>
  <dc:title>Studiul de fezabilitate </dc:title>
</cp:coreProperties>
</file>